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8"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Grojec, dnia 22 maj 2025r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 xml:space="preserve">SPECYFIKACJ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SZCZEGÓŁOWYCH  WARUNKÓW  KONKURSU (SSWK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6" w:space="31" w:color="000000"/>
          <w:left w:val="double" w:sz="16" w:space="0" w:color="000000"/>
          <w:bottom w:val="double" w:sz="16" w:space="31" w:color="000000"/>
          <w:right w:val="double" w:sz="16" w:space="0" w:color="000000"/>
        </w:pBd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KONKURS  OFERT  NA  UDZIELANIE  ŚWIADCZEŃ ZDROWOTNYCH  PRZEZ  LEKARZA  PSYCHIATRĘ  NA  RZECZ  PACJENTEK  PRZEBYWAJĄCYCH  W  POWIATOWYCH ZAKŁADACH OPIEKUŃCZO - LECZNICZYCH  W  GROJC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YREKT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Powiatowych Zakład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tel. 33/8428-1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trona internetowa: www.pzolgrojec.p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działając zgodnie z art. 26 ustawy z 15 kwietnia 2011 r. o działalności lecznicz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głasza konkurs na  udzielanie świadczeń zdrowotnych, podmiotowi wykonującemu działalność leczniczą lub osobie legitymującej się nabyciem fachowych kwalifikacji do udzielania świadczeń zdrowotnych w określonej dziedzinie medycyny i zaprasza do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RZEDMIOTEM  KONKURSU JEST ZAMÓWIENIE NA ŚWIADCZENIA ZDROWOTNE  UDZIELANE  PRZEZ 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1.Lekarza specjalistę w dziedzinie psychiatrii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Zakres zada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brany Oferent po zatrudnieniu będzie zobowiązany do wykonywania świadczeń zdrowotnych na rzecz pacjentów PZOL tj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 zadań lekarza należy za</w:t>
      </w: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1).przeprowadzanie obchodu chorych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2).zbadanie pacjentów i wydanie  zaleceń dotyczących leczenia, pielęgnowania, zabiegów higieniczno- sanitarnych i profilaktycznych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3).przeprowadzanie okresowych badań pacjentów Zakładu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4).przyjmowanie nowych pacjentek ich badanie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ydawania  skierowań na badania analityczne i konsultacje specjalistyczn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7).wydawanie wypisów z PZOL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8).udzielanie wskazówek i zaleceń psychologom,pielęgniarkom, fizjoterapeutom, terapeutom zajęciowym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).wydawanie orzeczeń na potrzeby administracji państwowej i sądów rodzinnych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0).prowadzenie edukacji zdrowotn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1).pełnienie dyżurów „pod telefonem” i w uzasadnionych przypadkach przyjazd do Zakładu na wezwanie pielęgniarki dyżur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2).udzielania informacji na temat stanu zdrowia osobom uprawnionym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3).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Wymagany wymiar etatu: 0,4 etatu (64 godziny na miesiąc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puszcza się wybór wiecej niż jednego kandyda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Dopuszcza się składanie dokumentów na niepełną ilość godzin miesięcznie/część godzi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5.Praca odbywać  będzie się zgodnie z ustalonym harmonogramem czasu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KRES  OBOWIĄZYWANIA  UMOW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Umowa obowiązywać będzie 36 miesięcy od dnia podpisa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MAGANIA  DOTYCZĄCE  OFERTY ORAZ  WYMAGANE  DOKUMENT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Formularz ofertowy i wszystkie inne dokumenty (kserokopie) powinny być podpisane przez Oferent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magane dokumenty: </w:t>
      </w:r>
      <w:bookmarkStart w:id="0" w:name="_Hlk500395626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)dyplom ukończenia wyższych studiów medycznych lekarza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)prawo wykonywania zawodu lekarz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c)dyplom potwierdzający specjalizację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)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e)oświadczenie o pełnej zdolności do czynności prawnych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)aktualny odpis z właściwego rejestru albo aktualne zaświadczenie o wpisie do ewidencji dzielności gospodarczej, jeżeli odrębne przepisy wymagają wpisu do  rejestru lub zgłoszenia do ewidencji działalności gospodarczej lub wpis do rejestru podmiotów leczniczych oraz wyciąg z KRS- jeżeli dotycz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g)zezwolenie z Izb Lekarskich na prowadzenie praktyki lekarskiej- jeżeli dotyczy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h)zaświadczenie NIP, zaświadczenie REGON-jeżeli dotyczy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)oświadczenie o nie prowadzeniu indywidualnej praktyki lekarskiej w przypadku osób nie prowadzących indywidualnych praktyk lekarskich- jeżeli dotycz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j)wypełniony formularz ofertowy,</w:t>
      </w:r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tę wraz ze wszystkimi załącznikami należy umieścić w zapieczętowanej kopercie z napisem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ta na świadczenia lekarza psychiatry ”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kumenty i oświadczenia oferent składa w formie oryginału lub kserokopii poświadczonej przez oferen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onkurs ofert jest ważny choćby wpłynęła tylko jedna oferta spełniająca warunki konkur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arunki konkursu są dostępne w siedzibie oraz na stronie internetowej Zamawiająceg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MIEJSCE I  TERMIN  ZŁOŻENIA  OFERT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Dokumenty należy składać do dni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29 maja 2025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10:00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osobiście w siedzibie PZOL w Grojcu-w budynku administracji- w kadrach lub drogą pocztową na adres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wiatowe Zakłady Opiekuńczo-Lecznicze w Grojc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2-615 Groje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Dodatkowe informacje o konkursie można uzyskać pod nr tel.7835805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3. Wyniki konkursu zostaną podane do publicznej wiadomości w siedzibie Zamawiającego oraz na stronie internetow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mawiający zastrzega sobie prawo odwołania konkursu, przedłużenie terminu składania dokumentów bez podania przyczyny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VI.       Ochrona Danych Osob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ministratorem Państwa danych osobowych (dalej jako: „Administrator") są Powiatowe Zakłady Opiekuńczo-Lecznicze przy Alei Ogrodowej 1 w Grojcu, tel. 33 842 81 36, strona internetowa: www.pzolgrojec.pl, e-mail: sekretariat@pzolgrojec.pl, REGON: 000 298 301, NIP: 549 166 96 5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ministrator wyznaczył Inspektora Ochrony Danych nadzorującego prawidłowość przetwarzania danych osobowych, z którym można skontaktować się za pośrednictwem adresu e-mail: bezpieczenstwo@pzolgrojec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ani/Pana dane osobowe będą przetwarzane w celu związanym z postępowaniem o udzielenie zamówienia publicznego prowadzonego w trybie przetargu nieograniczonego oraz w przypadku wyboru Pana/Pani oferty w celu realizacji warunków zawieranych umów;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odstawą prawną ich przetwarzania są: art. 6 ust. 1 lit. b ogólnego rozporządzenia 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ustawy z dnia 29 stycznia 2004 r. – Prawo zamówień publicznych (Dz. U. z 2019 r. poz. 1843), dalej „ustawa Pzp”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dbiorcami Pani/Pana danych osobowych będą osoby lub podmioty, którym udostępniona zostanie dokumentacja postępowania w oparciu o art. 8 oraz art. 96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ni/Pana dane osobowe pozyskane w związku z postępowaniem dot. złożenia oferty cenowej i będą przetwarzane przez Zamawiającego wyłącznie w celu złożenia w/w oferty cenowej, w tym ewentualnego wykonania umowy, realizacji obowiązków i praw (w tym roszczeń) wiążących się z zawartą umową oraz w celu realizacji obowiązków wynikających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ani/Pana dane osobowe będą przechowywane w zgodnym z przepisami powszechnie obowiązującego prawa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bowiązek podania osobowych jest wymogiem ustawowym określonym w przepisach ustawy PZP, związanym z udziałem w postępowaniu o udzielenie zamówienia publicznego; konsekwencje niepodania określonych danych mogą uniemożliwić wzięcie udziału w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osiada Pani/Pan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uppressAutoHyphens w:val="true"/>
        <w:spacing w:lineRule="auto" w:line="240" w:before="0" w:after="0"/>
        <w:ind w:left="1144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uppressAutoHyphens w:val="true"/>
        <w:spacing w:lineRule="auto" w:line="240" w:before="0" w:after="0"/>
        <w:ind w:left="1144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uppressAutoHyphens w:val="true"/>
        <w:spacing w:lineRule="auto" w:line="240" w:before="0" w:after="0"/>
        <w:ind w:left="1144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uppressAutoHyphens w:val="true"/>
        <w:spacing w:lineRule="auto" w:line="240" w:before="0" w:after="0"/>
        <w:ind w:left="1144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ograniczenia przetwarzania danych, przy czym przepisy odrębne mogą wyłączyć możliwość skorzystania z tego pra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uppressAutoHyphens w:val="true"/>
        <w:spacing w:lineRule="auto" w:line="240" w:before="0" w:after="0"/>
        <w:ind w:left="1144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wniesienia skargi do Prezesa Urzędu Ochrony Danych Osobowych, ul. Stawki 2, 00-193 Warszawa gdy uzna Pani/Pan, że przetwarzanie danych osobowych Pani/Pana dotyczących narusza przepis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ni/Pana dane nie będą przetwarzane w sposób zautomatyzowany w tym również profilowane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pis i pieczęć Dyrektora PZ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ularz ofertowy- zał. 1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enie o pełnej zdolności do czynności prawnych- zał.2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enie o nieprowadzeniu Indywidualnej praktyki lekarskiej- zał. 3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łącznik nr 1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dnia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pl-PL"/>
        </w:rPr>
        <w:t>OFERT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ładam ofertę w konkursie ofert 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świadczeń zdrowotnych udzielanych przez lekarza psychiatrę na rzecz Pacjentek przebywających w Powiatowych Zakładach Opiekuńczo - Leczniczych w Grojc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 DANE O OFERENCIE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oferenta lub imię i nazwisko 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ESEL: ……………………………………………………………………………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REGON...........................................................NIP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res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Telefon.:…………………………………………………………………………………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wpisu do rejestru podmiotów wykonujących działalność leczniczą 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.: PROPONOWANA ILOŚĆ  GODZIN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5365"/>
        <w:gridCol w:w="30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zdrowot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ponowana iloiść godzin pracy  miesięczni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 udzielane przez lekarza psychiatrę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I. OKREŚLENIE WARUNKÓW WYKONYWANIA ŚWIADCZEŃ ZDROWOTNYCH BĘDĄCYCH PRZEDMIOTEM NINIEJSZEJ OFERTY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Świadczenia zdrowotne zawarte w ofercie wykonywane będą zgodnie z wymaganiami zawartymi w specyfikacji szczegółowych warunkach konkursu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Oświadczam, że dysponuję niezbędną wiedzą i doświadczeniem do wykonywania usługi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Oświadczam, iż oferowana usługa spełnia wymogi określone przez Narodowy Fundusz Zdrowia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ind w:left="2836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............................................ </w:t>
      </w:r>
    </w:p>
    <w:p>
      <w:pPr>
        <w:pStyle w:val="Normal"/>
        <w:spacing w:lineRule="auto" w:line="240" w:beforeAutospacing="1" w:after="0"/>
        <w:ind w:left="42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łącznik nr 2                                                                               …………...dnia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(imię i nazwisko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</w:t>
      </w:r>
      <w:r>
        <w:rPr>
          <w:rFonts w:eastAsia="Calibri" w:cs="Times New Roman"/>
        </w:rPr>
        <w:t>.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adres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posiadam  pełną zdolności do czynności prawnyc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ind w:left="2836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............................................ </w:t>
      </w:r>
    </w:p>
    <w:p>
      <w:pPr>
        <w:pStyle w:val="Normal"/>
        <w:spacing w:lineRule="auto" w:line="240" w:beforeAutospacing="1" w:after="0"/>
        <w:ind w:left="42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pis oferent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/>
        </w:rPr>
        <w:t>(miejscowość , data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(imię i nazwisko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</w:t>
      </w:r>
      <w:r>
        <w:rPr>
          <w:rFonts w:eastAsia="Calibri" w:cs="Times New Roman"/>
        </w:rPr>
        <w:t>.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adres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Oświadczam, że nie prowadzę indywidualnej praktyki lekarskiej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/>
        </w:rPr>
        <w:t>podpis oferenta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11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11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33</Words>
  <Characters>9798</Characters>
  <CharactersWithSpaces>114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00Z</dcterms:created>
  <dc:creator>ewa</dc:creator>
  <dc:description/>
  <dc:language>en-US</dc:language>
  <cp:lastModifiedBy>ewa</cp:lastModifiedBy>
  <cp:lastPrinted>2025-05-22T09:41:00Z</cp:lastPrinted>
  <dcterms:modified xsi:type="dcterms:W3CDTF">2025-05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